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retánské zvonk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 v aleji pod Loretou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jaře, když stromy kvetou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uníčko se směje na ten boží sv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lenci tam v sladkém snění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íbají se opojen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jim vzešel v srdci mladé lásky kv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 láska kvete sice všude na svět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ak nikde ne tak krásně jako v Loretě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vonečky v Loretě, hned jak se rozed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hrají milencům písničku svateb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v sladkém objetí tu píseň slyšel hr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de si na ni vždy vzpomín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zim, když listí padá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zteskní se srdce mladá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která z jara zapomněla lásko plát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do vstoupí do Lorety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k by vešel v nové světy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 srdci ho hned začne cosi mile hřát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dyž smutný podzim vládne všude na světě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vět lásky kvete vždy vždycky v staré Loretě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vonečky v Loretě, hned jak se rozední, …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41:00Z</dcterms:created>
  <dc:creator>Jindřich Kus</dc:creator>
  <dc:description/>
  <dc:language>en-US</dc:language>
  <cp:lastModifiedBy>SL</cp:lastModifiedBy>
  <dcterms:modified xsi:type="dcterms:W3CDTF">2021-04-28T19:41:00Z</dcterms:modified>
  <cp:revision>2</cp:revision>
  <dc:subject/>
  <dc:title/>
</cp:coreProperties>
</file>